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60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Ụ KẾ HOẠCH – TÀI CHÍ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84455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6.65pt" to="111.8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4455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6.65pt" to="209.2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 49/TB-KH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Hà Nội, ngày  19 tháng 9  năm 2011</w:t>
            </w:r>
          </w:p>
        </w:tc>
      </w:tr>
    </w:tbl>
    <w:p>
      <w:pPr>
        <w:pStyle w:val="Normal"/>
        <w:spacing w:lineRule="auto" w:line="252" w:before="60" w:after="60"/>
        <w:rPr/>
      </w:pPr>
      <w:r>
        <w:rPr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Về việc sơ tuyển thí sinh dự thi công chức năm 2011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vào Vụ Kế hoạch - Tài chính</w:t>
      </w:r>
    </w:p>
    <w:p>
      <w:pPr>
        <w:pStyle w:val="Normal"/>
        <w:spacing w:lineRule="auto" w:line="252" w:before="6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84455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65pt" to="306.0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Triển khai Kế hoạch tuyển dụng công chức Bộ Tư pháp năm 2011, thực hiện Thông báo số 61/TB-HĐTD ngày 08/9/2011 của Hội đồng tuyển dụng công chức Bộ Tư pháp năm 2011 hướng dẫn công tác tổ chức sơ tuyển tại các đơn vị thuộc Bộ, Vụ Kế hoạch - Tài chính thông báo một số nội dung liên quan đến công tác tổ chức sơ tuyển của Vụ như sau: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-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Về thành phần Ban sơ tuyển:</w:t>
      </w:r>
    </w:p>
    <w:p>
      <w:pPr>
        <w:pStyle w:val="Normal"/>
        <w:spacing w:lineRule="auto" w:line="288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Ngày 16/9/2011, Vụ trưởng Vụ Kế hoạch - Tài chính đã ký Quyết định số 06/QĐ-KHTC về việc thành lập Ban sơ tuyết công chức Vụ Kế hoạch - Tài chính gồm 05 thành viên, cụ thể như sau:</w:t>
      </w:r>
    </w:p>
    <w:p>
      <w:pPr>
        <w:pStyle w:val="Normal"/>
        <w:spacing w:lineRule="auto" w:line="288"/>
        <w:ind w:firstLine="720"/>
        <w:jc w:val="both"/>
        <w:rPr>
          <w:sz w:val="29"/>
          <w:szCs w:val="29"/>
        </w:rPr>
      </w:pPr>
      <w:r>
        <w:rPr>
          <w:lang w:val="nl-NL"/>
        </w:rPr>
        <w:t>1. Ông Nguyễn Đình Tạp, Vụ trưởng, Trưởng Ban;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2. Bà Phan Thu Phương, Chi ủy viên, Trưởng phòng, Phòng Quản lý tài sản, Ủy viên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nl-NL"/>
        </w:rPr>
        <w:t xml:space="preserve">3. Ông Lê Thắng Lợi, Tổ trưởng Tổ Công đoàn, Phó phòng, Phòng Quản lý đầu tư xây dựng cơ bản, Ủy viên; </w:t>
      </w:r>
    </w:p>
    <w:p>
      <w:pPr>
        <w:pStyle w:val="Normal"/>
        <w:spacing w:lineRule="auto" w:line="288"/>
        <w:ind w:firstLine="720"/>
        <w:jc w:val="both"/>
        <w:rPr>
          <w:spacing w:val="-6"/>
          <w:lang w:val="nl-NL"/>
        </w:rPr>
      </w:pPr>
      <w:r>
        <w:rPr>
          <w:spacing w:val="-6"/>
          <w:lang w:val="nl-NL"/>
        </w:rPr>
        <w:t>4. Ông Phạm Văn Lâm, Trưởng phòng, Phòng Kế hoạch - Thống kê, Ủy viên;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 xml:space="preserve">5. Ông Nguyễn Huy Hùng, Trưởng phòng, Phòng Tổng hợp - Hành chính, Ủy viên kiêm Thư ký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9"/>
          <w:szCs w:val="29"/>
        </w:rPr>
        <w:t xml:space="preserve">- </w:t>
      </w:r>
      <w:r>
        <w:rPr>
          <w:b/>
          <w:lang w:val="nl-NL"/>
        </w:rPr>
        <w:t>Về thời gian và địa điểm tổ chức sơ tuyển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lang w:val="nl-NL"/>
        </w:rPr>
        <w:t>+ Thời gian tổ chưc sơ tuyển: Bắt đầu từ 14h, ngày 29/9/2011 (Thứ năm)</w:t>
      </w:r>
    </w:p>
    <w:p>
      <w:pPr>
        <w:pStyle w:val="Normal"/>
        <w:spacing w:lineRule="auto" w:line="288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+ Địa điểm sơ tuyển: Phòng 205, nhà N4, Trụ sở Bộ Tư pháp, (Địa chỉ: 58-60 Trần Phú, Ba Đình, Hà Nội).</w:t>
      </w:r>
    </w:p>
    <w:p>
      <w:pPr>
        <w:pStyle w:val="Normal"/>
        <w:spacing w:before="60" w:after="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Vụ Kế hoạch - Tài chính trân trọng thông báo./.</w:t>
      </w:r>
    </w:p>
    <w:p>
      <w:pPr>
        <w:pStyle w:val="Normal"/>
        <w:spacing w:before="60" w:after="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ụ Tổ chức cán bộ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Ụ TRƯỞ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uyễn Đình Tạp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64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0:00Z</dcterms:created>
  <dc:creator>tu</dc:creator>
  <dc:description/>
  <cp:keywords/>
  <dc:language>en-US</dc:language>
  <cp:lastModifiedBy>User</cp:lastModifiedBy>
  <cp:lastPrinted>2011-09-19T14:47:00Z</cp:lastPrinted>
  <dcterms:modified xsi:type="dcterms:W3CDTF">2011-09-20T08:10:00Z</dcterms:modified>
  <cp:revision>27</cp:revision>
  <dc:subject/>
  <dc:title>BỘ TƯ PHÁP</dc:title>
</cp:coreProperties>
</file>